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10800</wp:posOffset>
            </wp:positionH>
            <wp:positionV relativeFrom="page">
              <wp:posOffset>11798300</wp:posOffset>
            </wp:positionV>
            <wp:extent cx="2540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4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灯笼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8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阅读下面的语段，根据拼音写出相应的汉字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/>
      </w:pPr>
      <w:r>
        <w:rPr>
          <w:rFonts w:ascii="Times New Roman" w:hAnsi="Times New Roman" w:cs="Times New Roman" w:eastAsia="楷体_GB2312;楷体"/>
          <w:sz w:val="24"/>
          <w:szCs w:val="24"/>
        </w:rPr>
        <w:t>聆听时光的絮语，凝望流年的风景。孤单落寞的季节，爱与温暖一直陪伴身边，留在心里。岁月无悔，真情执着，懂得在心。裁一朵季节的流云，剪几米</w:t>
      </w:r>
      <w:r>
        <w:rPr>
          <w:rFonts w:eastAsia="楷体_GB2312;楷体" w:cs="Times New Roman" w:ascii="Times New Roman" w:hAnsi="Times New Roman"/>
          <w:sz w:val="24"/>
          <w:szCs w:val="24"/>
        </w:rPr>
        <w:t>(xī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熙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楷体_GB2312;楷体"/>
          <w:sz w:val="24"/>
          <w:szCs w:val="24"/>
        </w:rPr>
        <w:t>暖的阳光，将唯美的思绪和内心暖</w:t>
      </w:r>
      <w:r>
        <w:rPr>
          <w:rFonts w:eastAsia="楷体_GB2312;楷体" w:cs="Times New Roman" w:ascii="Times New Roman" w:hAnsi="Times New Roman"/>
          <w:sz w:val="24"/>
          <w:szCs w:val="24"/>
        </w:rPr>
        <w:t>(róng  róng)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融融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楷体_GB2312;楷体"/>
          <w:sz w:val="24"/>
          <w:szCs w:val="24"/>
        </w:rPr>
        <w:t>的感动，镌刻在如歌的诗行里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子中，没有错别字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他俩之间的矛盾越来越尖锐，幸亏小李从中擀旋，才得以缓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心平才能气和，气和才能人顺，人顺才能做事。我觉得要心平，就是要把欲望控制在一个自己能够驾驭的邻域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这人们摩肩接踵的繁华都市，他心中却感到空落落的，有一种说不出的孤独与惆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诚信永不退色，她栖息在每一颗善良淳朴的心灵里，她播种繁衍在每一个踏实真诚的足迹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擀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斡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邻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领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退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褪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依次填入下面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灯笼与中国人的生活息息相关。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</w:t>
      </w:r>
      <w:r>
        <w:rPr>
          <w:rFonts w:ascii="Times New Roman" w:hAnsi="Times New Roman" w:cs="Times New Roman" w:eastAsia="楷体_GB2312;楷体"/>
          <w:sz w:val="24"/>
          <w:szCs w:val="24"/>
        </w:rPr>
        <w:t>。花灯风气至此广为流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所以，过去每家每户都有姓氏灯，悬挂在屋檐下或客厅中，借以讨个口彩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不过，灯笼最让人遐思、期盼的，恐怕还是元宵节的花灯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庙堂中、房宇外，处处都有灯笼张挂。仔细推算，中国有灯笼是秦汉以后的事，有纸灯笼又可能是在东汉纸发明之后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元宵观灯的习俗起源于汉朝初年，至唐开元年间，为庆祝国泰民安，乃扎结花灯，象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彩龙兆祥，民阜国强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今天迎神赛会上，神明的阵头前仍有两盏大灯笼，就是这种习俗的延续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中国的灯笼，不仅是用以照明，它往往也是一种象征，因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语音相同，故灯意味着人丁兴旺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⑥①⑤②④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⑥③⑤②④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⑤⑥①②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⑥⑤②③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处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对应首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息息相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构成因果关系，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口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对应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人丁兴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过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今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按照时间顺序排列，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这种习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代前文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是在灯笼中突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元宵节的花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特殊地位，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承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元宵节的花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加以展开。故正确的排序为</w:t>
      </w:r>
      <w:r>
        <w:rPr>
          <w:rFonts w:cs="Times New Roman" w:eastAsia="仿宋_GB2312;仿宋"/>
          <w:sz w:val="24"/>
          <w:szCs w:val="24"/>
        </w:rPr>
        <w:t>③⑥①⑤②④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下面的名著片段，回答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1956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楷体_GB2312;楷体"/>
          <w:sz w:val="24"/>
          <w:szCs w:val="24"/>
        </w:rPr>
        <w:t>日夜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亲爱的孩子：昨天整理你的信，又有些感想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关于莫扎特的话，例如说他天真、可爱、清新等等，似乎很多人懂得；但弹起来还是没有那天真、可爱、清新的味儿。这道理，我觉得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理性认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感情深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分别。感性认识固然是初步印象，是大概的认识；理性认识是深入一步，了解到本质。但是艺术的领会，还不能以此为限。必须再深入进去，把理性所认识的，用心灵去体会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比如你自己，过去你未尝不知道莫扎特的特色，但你对他并没发生真正的共鸣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这一回可不然，你的确和莫扎特起了共鸣，你的脉搏跟他的脉搏一致了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节选自《傅雷家书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《傅雷家书》是傅雷写给儿子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傅聪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的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指的是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信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这封家书中，傅雷为什么多次提到莫扎特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傅聪从事音乐工作，因此傅雷谈莫扎特的艺术特色与内心情感的关系，与傅聪交流循循善诱，体现出了一位父亲望子成才的良苦用心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sz w:val="24"/>
          <w:szCs w:val="24"/>
        </w:rPr>
        <w:t>这是对《傅雷家书》的考查，文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的是傅雷的儿子傅聪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的是信。</w:t>
      </w:r>
      <w:r>
        <w:rPr>
          <w:rFonts w:eastAsia="仿宋_GB2312;仿宋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sz w:val="24"/>
          <w:szCs w:val="24"/>
        </w:rPr>
        <w:t>在这封家书中，傅雷多次提到莫扎特，这是因为傅聪从事的是音乐工作，傅雷望子成才，用心良苦。据此分析作答即可。</w:t>
      </w:r>
      <w:r>
        <w:br w:type="page"/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选段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虽不像扑灯蛾，爱光明而至焚身，小孩子喜欢火，喜欢亮光，却仿佛是天性。放在暗屋子里就哭的宝儿，点亮了灯哭声就止住了。岁梢寒夜，玩火玩灯，除夕燃滴滴金，放焰火，是孩子群里少有例外的事。尽管大人们怕火火烛烛的危险，要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玩火黑夜溺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那种迹近恐吓的话，但偷偷还要在神龛里点起烛来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连活活的太阳算着，一切亮光之中，我爱皎洁的月华，如沸的繁星，同一支夜晚来挑着照路的灯笼。提起灯笼，就会想起三家村的犬吠，村中老头呵狗的声音；就会想起庞大的晃荡着的影子，夜行人咕咕噜噜的私语；想起祖父雪白的胡须，同洪亮大方的谈吐；坡野里想起跳跳的磷火，村边社戏台下想起闹嚷嚷的观众，花生篮，冰糖葫芦；台上的小丑，花脸，《司马懿探山》。真的，灯笼的缘结得太多了，记忆的网里挤着的就都是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最壮的是塞外点兵，吹角连营，夜深星阑时候，将军在挑灯看剑，那灯笼上你不希望写的几个斗方大字是霍骠姚，是汉将李广，是唐朝裴公吗？雪夜入蔡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，与胡人不敢南下牧马的故事是同日月一样亮起了人的耳目的。你听，正萧萧班马鸣也，我愿就是那灯笼下的马前卒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唉，壮，于今灯笼又不够了。应该数火把，数探海灯，数燎原的一把烈火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雪夜入蔡：指唐代大将李</w:t>
      </w:r>
      <w:r>
        <w:rPr>
          <w:rFonts w:cs="宋体;SimSun"/>
          <w:sz w:val="24"/>
          <w:szCs w:val="24"/>
        </w:rPr>
        <w:t>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乘雪</w:t>
      </w:r>
      <w:r>
        <w:rPr>
          <w:rFonts w:ascii="Times New Roman" w:hAnsi="Times New Roman" w:cs="Times New Roman" w:eastAsia="仿宋_GB2312;仿宋"/>
          <w:sz w:val="24"/>
          <w:szCs w:val="24"/>
        </w:rPr>
        <w:t>夜袭取蔡州，生擒叛军主帅吴元济的故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第一段叙写了小孩子喜欢火、光的情景，请说说这样写的作用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丰富了文章内容，增添了情趣，避免叙述的呆板和结构的单调，引起读者的阅读兴趣；引出下文，为下文叙述喜爱灯笼做铺垫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结合文章，理解下面句子的含义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雪夜入蔡，与胡人不敢南下牧马的故事是同日月一样亮起了人的耳目的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李</w:t>
      </w:r>
      <w:r>
        <w:rPr>
          <w:rFonts w:cs="宋体;SimSun"/>
          <w:sz w:val="24"/>
          <w:szCs w:val="24"/>
        </w:rPr>
        <w:t>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蒙恬等昔日</w:t>
      </w:r>
      <w:r>
        <w:rPr>
          <w:rFonts w:ascii="Times New Roman" w:hAnsi="Times New Roman" w:cs="Times New Roman" w:eastAsia="仿宋_GB2312;仿宋"/>
          <w:sz w:val="24"/>
          <w:szCs w:val="24"/>
        </w:rPr>
        <w:t>大将以智慧和勇气抗击敌寇，保家卫国，其英雄事迹与日月同辉，激励着后人，表达了作者对这些英雄的敬慕之情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意对即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要结合注释弄清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雪夜入蔡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典故的含义，其次作者说这个典故给人的感受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亮起了人的耳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即受到典故中爱国精神的感召与激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选文结尾提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唉，壮，于今灯笼又不够了。应该数火把，数探海灯，数燎原的一把烈火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结合文章，评价并分析这句话表现了作者怎样的观点态度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评价：作者的爱国情怀值得肯定。作者没有单纯追慕古代名将挑灯看剑、塞外点兵令胡人不敢南下的业绩，而是由追忆历史转而表现国难现实，并大声疾呼，表达了爱国的热情。这种情感在我们今天也是不可缺少的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言之成理即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分析：作者热烈赞颂古代将军塞外点兵，挑灯看剑，英勇杀敌的气概；他们激发了作者的爱国情怀，作者热切希望冲上前线，奋勇杀敌，打击日寇；同时表达了对时局的担忧和对未来的期望，希望有更强大的力量，有更具凝聚力的精神，团结抗战，打败敌人，保卫好自己的家园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意对即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此文写于抗战时期，故作者在选文倒数第二段提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我愿就是那灯笼下的马前卒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挑灯看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典故源自辛弃疾，表达的是杀敌卫国、抵御外辱的主题。作者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又不够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应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数燎原的一把烈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鲜明地表达抗敌卫国的感情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灯　笼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朱成玉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父亲做灯笼的手艺远近闻名，但父亲从不靠它来赚钱。许多人为父亲遗憾，嫌他浪费了这身手艺。父亲却总是憨厚地笑着说：当玩了，闲着也是闲着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逢年过节，很多人家都来求父亲做灯笼。自然不会白求，家境殷实些的，会给些闲钱。所以童年里，我们过年总会吃到很多好吃的，也有新衣服穿，放的鞭炮也多，和别人家的孩子比，我们要算是幸福的了。家境贫寒的穷人，会拿些粮食来求灯笼，他们宁可从嘴里省出来几升粮食，也要做个大红灯笼，图个喜气。他们把灯笼当成一种寄托，当成了好日子的火种。父亲对穷人富人一视同仁，害得自己整个腊月都闲不下来，忙得昏天黑地。但望着一家家大红灯笼高高挂，父亲就会一边抽着烟袋，一边很满足地笑，把眼睛眯成了一条连小咬儿都钻不进去的缝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这种呈椭圆形的灯笼被称为长命灯。灯笼通体由竹子制成，故有富贵驱邪之说。竹子四季常青，在民间寓意长命富贵。依我们这里的民俗，逢年节点亮灯笼不仅增加年气，还可保一辈子不受穷。还有的人说，点上灯笼，可以使家里人都健健康康的，没病没灾。各种各样的说法，不一而足，但都是些善良而美好的愿望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做灯笼是个细致活儿，需经过片竹、削竹、编织、定型、上纸、写字、上油等繁琐的过程，每个过程都需要严谨细致的操作。只有在灯笼腰身裱上一圈红色皱纹纸的时候，灯笼才有了灵魂。细密的纹路衬上红色，一份喜气便骤然附到灯笼身上，挥之不去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父亲认真对待每一盏灯笼，他虔诚地认为，每个灯笼都是有灵魂的，只有认认真真地编制，每尺每寸都一丝不苟地完成，让每根竹条都规规矩矩，恰到好处地排好队，站好岗，灵魂才能在灯笼的身体里待得安稳。那些灯笼做好后，父亲的手上便落满疮疤，那都是让锋利的竹条划伤的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一年除夕，邻居拴柱拎着半袋米来求灯笼。他挠着头，不好意思地对父亲说，因为带阿爸去治病才回来，没赶上定做灯笼。只想来碰碰运气，看父亲有没有多做出一个来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只想把灯笼高高地挂起来，没准那样阿爸的病很快就会好了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拴柱充满期待地说，仿佛这灯笼真的成了救命良方。堂堂一个五尺汉子，在父亲面前直抹眼泪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Times New Roman" w:hAnsi="Times New Roman" w:cs="Times New Roman" w:eastAsia="楷体_GB2312;楷体"/>
          <w:sz w:val="24"/>
          <w:szCs w:val="24"/>
        </w:rPr>
        <w:t>父亲刚开始犹豫了一下，但听到拴柱这样说，便斩钉截铁地说道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有，正好多一个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父亲从里屋拿出了一个又红又大的灯笼递给拴柱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把这个拿回家挂上吧，希望它能灵验，让你阿爸的病早日好起来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拴柱一个劲地道谢。父亲还撵出家门，硬是把那半袋米原封不动地塞给了拴柱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⑧</w:t>
      </w:r>
      <w:r>
        <w:rPr>
          <w:rFonts w:ascii="Times New Roman" w:hAnsi="Times New Roman" w:cs="Times New Roman" w:eastAsia="楷体_GB2312;楷体"/>
          <w:sz w:val="24"/>
          <w:szCs w:val="24"/>
        </w:rPr>
        <w:t>那是留着自己挂的灯笼，可是父亲却将它送人了。我在心里和父亲赌气，父亲却说，如果拴柱的愿望可以成真，我自然愿意把自家的灯笼送给他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⑨</w:t>
      </w:r>
      <w:r>
        <w:rPr>
          <w:rFonts w:ascii="Times New Roman" w:hAnsi="Times New Roman" w:cs="Times New Roman" w:eastAsia="楷体_GB2312;楷体"/>
          <w:sz w:val="24"/>
          <w:szCs w:val="24"/>
        </w:rPr>
        <w:t>那年除夕夜，我们家没有挂起灯笼，但左邻右舍高高挂起的灯笼，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那些被赋予了灵魂的灯笼，仿佛格外地惦记着编制它们的人，争着要把光亮照过来似的，把我家的院子照得透亮</w:t>
      </w:r>
      <w:r>
        <w:rPr>
          <w:rFonts w:ascii="Times New Roman" w:hAnsi="Times New Roman" w:cs="Times New Roman" w:eastAsia="楷体_GB2312;楷体"/>
          <w:sz w:val="24"/>
          <w:szCs w:val="24"/>
        </w:rPr>
        <w:t>。人们不约而同地仰起了头，看着那光闪闪的被赋予了生命喜气的灯笼，仿佛看到了光灿灿的丰收的年景，看到了衣食无忧的将来，看到了一个个即将成真的美梦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楷体"/>
          <w:sz w:val="24"/>
          <w:szCs w:val="24"/>
        </w:rPr>
        <w:t>微醉的父亲，看着那些在风中飘荡的大红灯笼，满脸荡漾着笑意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总算没有瞎了这身手艺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⑩</w:t>
      </w:r>
      <w:r>
        <w:rPr>
          <w:rFonts w:ascii="Times New Roman" w:hAnsi="Times New Roman" w:cs="Times New Roman" w:eastAsia="楷体_GB2312;楷体"/>
          <w:sz w:val="24"/>
          <w:szCs w:val="24"/>
        </w:rPr>
        <w:t>现在我才懂得，父亲在编制那些灯笼的时候，把自己也做成了一盏灯笼，用善良做芯儿，用爱心为罩，这盏灯笼高挂在我的心里，一生都不会熄灭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文章围绕父亲与灯笼，主要叙述了哪几件事？请简要概括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父亲对求做灯笼的人家一视同仁、有求必应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父亲制作每一盏灯笼都一丝不苟；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父亲将自家的灯笼送给了栓柱，希望他的愿望成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分析下列句子所蕴含的思想感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细密的纹路衬上红色，一份喜气便骤然附到灯笼身上，挥之不去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了拟人的修辞手法，生动形象地写出了灯笼有了灵魂、充满喜气的特点，赞美了父亲的劳动成果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手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微醉的父亲，看着那些在风中飘荡的大红灯笼，满脸荡漾着笑意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总算没有瞎了这身手艺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神态和语言描写，写出了父亲无比欣慰的心情，表现了父亲的善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着力描写父亲制作的灯笼，请简要分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文中有哪些作用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全文的线索，也是父亲形象的象征。作者着力描写灯笼，突出父亲把自己也做成了一盏灯笼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或突出父亲的善良和有爱心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表达出对父亲的崇敬、赞美之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要了解文章的主旨，了解文章中人物的情感，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放在故事情节的大环境中去思考。其次，要仔细分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所表现出来的特征，思考其特征与文章主旨或人物情感思想的联系。具体作答本题时，首先根据第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题解答的内容理解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充当线索的作用，然后再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本身的特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照亮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来理解作者以物写人的方法。父亲就像一盏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灯笼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用善良和爱心照亮别人的同时也照亮了自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的画线句有什么含义？请结合文意简要回答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那些被赋予了灵魂的灯笼正如父亲的善良和爱心，在照亮别人的同时也照亮了自己，含蓄地赞美了父亲的高尚品德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中人物形象突出，事例清楚，主旨明确。本题可结合第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题的解答来理解，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照亮别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个角度来联系现实生活，简单议论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7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